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04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04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8 статьи 10 Федерального закона от 03.11.2006 № 174-ФЗ «Об автономных учреждениях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 Назначить членами наблюдательного совета муниципального автономного учреждения Пермского муниципального района в сфере средств массовой информации «Информационный центр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. Ермакова Сергея Владимировича – заместителя главы администрации Пермского муниципального района, руководителя аппарата администрации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ванькову Евгению Александровну – главного специалиста отдела по имуществу МКУ «Управление земельно-имущественными ресурсами Пермского муниципального района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 Разместить распоряж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 Настоящее распоряжение вступает в силу со дня его подписания и распространяется на правоотношения, возникшие со 02.03.2020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 Контроль исполнения настоящего распоряжения возложить на заместителя главы администрации Пермского муниципального района, руководителя аппарата администрации Пермского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 А.П. Кузнец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1:00Z</dcterms:created>
  <dc:creator>EMarkin</dc:creator>
  <dc:description/>
  <dc:language>en-US</dc:language>
  <cp:lastModifiedBy>adm15-01</cp:lastModifiedBy>
  <cp:lastPrinted>2020-04-28T15:21:00Z</cp:lastPrinted>
  <dcterms:modified xsi:type="dcterms:W3CDTF">2020-04-2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членов наблюдательного совета МАУ в сфере средств массовой информации «Информационный центр»</vt:lpwstr>
  </property>
  <property fmtid="{D5CDD505-2E9C-101B-9397-08002B2CF9AE}" pid="3" name="r_object_id">
    <vt:lpwstr>09000001a7014e49</vt:lpwstr>
  </property>
  <property fmtid="{D5CDD505-2E9C-101B-9397-08002B2CF9AE}" pid="4" name="r_version_label">
    <vt:lpwstr>1.5</vt:lpwstr>
  </property>
  <property fmtid="{D5CDD505-2E9C-101B-9397-08002B2CF9AE}" pid="5" name="reg_date">
    <vt:lpwstr>28.04.2020</vt:lpwstr>
  </property>
  <property fmtid="{D5CDD505-2E9C-101B-9397-08002B2CF9AE}" pid="6" name="reg_number">
    <vt:lpwstr>83</vt:lpwstr>
  </property>
  <property fmtid="{D5CDD505-2E9C-101B-9397-08002B2CF9AE}" pid="7" name="sign_flag">
    <vt:lpwstr>Подписан ЭЦП</vt:lpwstr>
  </property>
</Properties>
</file>